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/>
      </w:pPr>
      <w:r>
        <w:rPr/>
        <w:t>Primăria Mediaș</w:t>
      </w:r>
    </w:p>
    <w:p>
      <w:pPr>
        <w:pStyle w:val="Frspaiere"/>
        <w:rPr/>
      </w:pPr>
      <w:r>
        <w:rPr/>
        <w:t>Compartimentul Situații de Urgenț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Recomandări masuri caniculă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opulația cu risc (vârstnici, persoane cu boli cronice, persoane cu dizabilitati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comandări:</w:t>
      </w:r>
    </w:p>
    <w:p>
      <w:pPr>
        <w:pStyle w:val="Normal"/>
        <w:ind w:left="708" w:hanging="0"/>
        <w:rPr/>
      </w:pPr>
      <w:r>
        <w:rPr/>
        <w:t>- Evitați, pe cat posibil, sa ieșiți din casa intre orele 11 - 18;</w:t>
        <w:br/>
        <w:t>- Daca trebuie sa va deplasați in afara locuinței, este de preferat sa o faceți fie dimineața devreme sau seara; deplasați-va pe la umbră si evitați pe cat posibil expunerea in plin soare;</w:t>
      </w:r>
      <w:r>
        <w:rPr>
          <w:rStyle w:val="Appleconvertedspace"/>
        </w:rPr>
        <w:t> </w:t>
      </w:r>
      <w:r>
        <w:rPr/>
        <w:br/>
        <w:t>- Este recomandat consultarea medicului curant, mai ales daca ultima consultație a fost cu câteva luni in urma;</w:t>
      </w:r>
      <w:r>
        <w:rPr>
          <w:rStyle w:val="Appleconvertedspace"/>
        </w:rPr>
        <w:t> </w:t>
      </w:r>
      <w:r>
        <w:rPr/>
        <w:br/>
        <w:t xml:space="preserve">- Nu se introduce nici un medicament nou in schema de tratament, chiar daca acesta poate fi </w:t>
      </w:r>
      <w:hyperlink r:id="rId2">
        <w:r>
          <w:rPr>
            <w:rStyle w:val="InternetLink"/>
          </w:rPr>
          <w:t>procurata fără rețeta</w:t>
        </w:r>
      </w:hyperlink>
      <w:r>
        <w:rPr/>
        <w:t>;</w:t>
        <w:br/>
        <w:t>- Daca aveți aer condiționat, reglați aparatul astfel încât temperatura sa fie cu 5 grade mai mica decât temperatura ambiental;</w:t>
        <w:br/>
        <w:t>- Ventilatoarele nu trebuie folosite daca temperatura aerului depășește 32 grade Celsius;</w:t>
        <w:br/>
        <w:t>- Daca nu aveți aer condiționat in locuința, petreceți 2-3 ore zilnic in spatii care beneficiază de aer condiționat (cinematografe, spatii publice, magazine);</w:t>
        <w:br/>
        <w:t>- Purtați pălării de soare, haine lejere si ample, din fibre naturale, de culori deschise;</w:t>
        <w:br/>
        <w:t>- Pe parcursul zilei faceți dușuri călduțe, fără a va șterge de apa;</w:t>
        <w:br/>
        <w:t>- Beți zilnic intre 1,5 - 2 litri de lichide, fără a aștepta sa apăra senzația de sete. In perioadele de canicula se recomanda consumul unui pahar de apa (sau echivalentul acestuia) la fiecare 15 - 20 de minute;</w:t>
        <w:br/>
        <w:t>- Nu consumați alcool (inclusiv bere sau vin) deoarece acesta favorizează deshidratarea si diminuează capacitatea de lupta a organismului împotriva căldurii;</w:t>
        <w:br/>
        <w:t>- Evitați băuturile cu conținut ridicat de cofeina (cafea, ceai, cola) sau de zahar (sucuri răcoritoare carbogazoase) deoarece acestea sunt diuretice;</w:t>
        <w:br/>
        <w:t>- Consumați fructe si legume proaspete (pepene galben, rosu, prune, castraveti, rosii) deoarece acestea conțin o mare cantitate de apa;</w:t>
        <w:br/>
        <w:t>- O doza de iaurt produce aceeași hidratare ca si un pahar de apa;</w:t>
        <w:br/>
        <w:t>- Evitați activitățile in exterior care necesit un consum mare de energie (sport, gradinarit, etc).</w:t>
      </w:r>
    </w:p>
    <w:p>
      <w:pPr>
        <w:pStyle w:val="Normal"/>
        <w:rPr/>
      </w:pPr>
      <w:r>
        <w:rPr>
          <w:rStyle w:val="StrongEmphasis"/>
          <w:b w:val="false"/>
        </w:rPr>
        <w:t>Căldura este mai greu de suportat:</w:t>
      </w:r>
    </w:p>
    <w:p>
      <w:pPr>
        <w:pStyle w:val="Normal"/>
        <w:ind w:left="708" w:hanging="0"/>
        <w:rPr/>
      </w:pPr>
      <w:r>
        <w:rPr/>
        <w:t>- In primele zile de canicula, pentru ca organismul nu este obișnuit cu temperaturile ridicate;</w:t>
        <w:br/>
        <w:t>- Daca sunt temperaturi ridicate, atât ziua cat si noaptea, pentru mai multe zile consecutiv;</w:t>
        <w:br/>
        <w:t>- Când umiditatea atmosferica este ridicata si nu sufla vântul;</w:t>
        <w:br/>
        <w:t>- Poluarea atmosferei se adăuga căldurii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um putem sa limitam creșterea temperaturii in locuințe:</w:t>
      </w:r>
    </w:p>
    <w:p>
      <w:pPr>
        <w:pStyle w:val="Normal"/>
        <w:ind w:left="708" w:hanging="0"/>
        <w:rPr/>
      </w:pPr>
      <w:r>
        <w:rPr/>
        <w:t>- Închideți ferestrele expuse la soare, trageți jaluzelele si/sau draperiile;</w:t>
        <w:br/>
        <w:t>- Țineți ferestrele închise pe toata perioada cat temperatura exterior este superioara celei din locuința;</w:t>
        <w:br/>
        <w:t>- Deschideți ferestrele seara târziu, noaptea si dimineața devreme, provocând curenți de aer, pe perioada cat temperatura exterioara este inferioara celei din locuința;</w:t>
        <w:br/>
        <w:t>- Stingeți sau scădeți intensitatea luminii artificiale;</w:t>
        <w:br/>
        <w:t xml:space="preserve">- Închideți orice aparat elector-casnic de care nu aveți nevoie.Aparatle electrocasinice produc căldură chiar și în stand-bay. </w:t>
      </w:r>
    </w:p>
    <w:p>
      <w:pPr>
        <w:pStyle w:val="Frspaiere"/>
        <w:ind w:left="6372" w:firstLine="708"/>
        <w:rPr/>
      </w:pPr>
      <w:r>
        <w:rPr/>
        <w:t>Ioan David</w:t>
      </w:r>
    </w:p>
    <w:p>
      <w:pPr>
        <w:pStyle w:val="Frspaiere"/>
        <w:rPr/>
      </w:pPr>
      <w:r>
        <w:rPr/>
        <w:tab/>
        <w:tab/>
        <w:tab/>
        <w:tab/>
        <w:tab/>
        <w:tab/>
        <w:tab/>
        <w:tab/>
        <w:tab/>
        <w:t>Compartimentul situații de urgenț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atulmedicului.ro/Educatie-pentru-sanatate/medicamente-eliberate-si-fara-prescriptie-medicala_12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0:00Z</dcterms:created>
  <dc:creator>Ioan David</dc:creator>
  <dc:description/>
  <dc:language>en-US</dc:language>
  <cp:lastModifiedBy>Ioan David</cp:lastModifiedBy>
  <dcterms:modified xsi:type="dcterms:W3CDTF">2016-07-26T04:50:00Z</dcterms:modified>
  <cp:revision>1</cp:revision>
  <dc:subject/>
  <dc:title/>
</cp:coreProperties>
</file>