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măria Muncipiului Media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ția de Administrare a Domeniului Publ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fon – 026980387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          CERERE  DE  ÎNSCRIE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 concursul între asociațiile de proprietari/locata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, Împreună facem MEDIAȘUL mai frumos “- 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OCIAȚIA DE PROPRIETARI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ada……………………………………………………….Nr……Bl…….Sc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d unic de înregistrare …………………cont bancar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ană de contact – președinte/administrato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me……………………………….Prenume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resă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r.de telefon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licităm înscrierea asociației de proprietari/locatari, la concursul între asociațiile de proprietari/locatari ,, Împreună facem  MEDIAȘUL mai frumos “- 2021, în conformitate cu prevederile HCL nr.170/04.06.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ș</w:t>
        <w:tab/>
        <w:tab/>
        <w:tab/>
        <w:tab/>
        <w:tab/>
        <w:tab/>
        <w:tab/>
        <w:tab/>
        <w:t>Nume, prenume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Ștampil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Hrisca Nicoleta</dc:creator>
  <dc:description/>
  <dc:language>en-US</dc:language>
  <cp:lastModifiedBy>Lucian Lazea</cp:lastModifiedBy>
  <cp:lastPrinted>2021-06-07T08:08:00Z</cp:lastPrinted>
  <dcterms:modified xsi:type="dcterms:W3CDTF">2021-06-07T09:32:00Z</dcterms:modified>
  <cp:revision>1</cp:revision>
  <dc:subject/>
  <dc:title/>
</cp:coreProperties>
</file>