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ab/>
        <w:tab/>
        <w:t xml:space="preserve"> Că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rimăria Municipiului Media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Subsemnatul(a)…………….……………………….domiciliat(ă)* în localitatea  …….……… …str. ……..……………………. nr …… bl …… sc …. ap ….. jud.Sibiu,     av</w:t>
      </w:r>
      <w:r>
        <w:rPr>
          <w:sz w:val="28"/>
          <w:szCs w:val="28"/>
        </w:rPr>
        <w:t xml:space="preserve">ând   C.I seria….…. Nr ……… eliberat de ……………… la data de………….. …… nr.telefon fix     ..........................., mobil………………………………………,solicit prin prezenta acordarea  unei locuinte ANL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ntionez că sunt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necăsătorit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ăsătorit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u copii............(numarul copiilor unde este cazul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ivorta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unt încadrat în muncă la ............................................................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tasez alaturat copie dupa C.I.seria………..nr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clar pe proprie raspundere ca toate datele furnizate in prezenta cerere sunt conforme cu realitat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e completeaza cu adresa de domiciliu (resedinta) unde locuieste cu sau fara forme leg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ce modificare aparuta dupa depunerea acestei solicitari (schimbare domiciliu, nr.telefon,stare civila,etc) se va anunta prin depunerea unei adrese la Centrul de Informare cu Cetăten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                         Semnatura ,</w:t>
      </w:r>
    </w:p>
    <w:p>
      <w:pPr>
        <w:pStyle w:val="Normal"/>
        <w:rPr/>
      </w:pPr>
      <w:r>
        <w:rPr>
          <w:sz w:val="28"/>
          <w:szCs w:val="28"/>
        </w:rPr>
        <w:t>.............                                                                                    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85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7:00Z</dcterms:created>
  <dc:creator>Maria Apintei</dc:creator>
  <dc:description/>
  <cp:keywords/>
  <dc:language>en-US</dc:language>
  <cp:lastModifiedBy>Claudia Moga</cp:lastModifiedBy>
  <cp:lastPrinted>2018-05-25T08:08:00Z</cp:lastPrinted>
  <dcterms:modified xsi:type="dcterms:W3CDTF">2018-05-29T11:05:00Z</dcterms:modified>
  <cp:revision>3</cp:revision>
  <dc:subject/>
  <dc:title/>
</cp:coreProperties>
</file>